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PLICNÍ EMBOLIE (PE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epidemiologie</w:t>
      </w:r>
      <w:r>
        <w:rPr>
          <w:rFonts w:cs="Calibri"/>
        </w:rPr>
        <w:t>:neznámá přesná incidence (často klinicky němá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3. nejčastější KV příčina smrti (po IM a CMP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RF</w:t>
      </w:r>
      <w:r>
        <w:rPr>
          <w:rFonts w:cs="Calibri"/>
        </w:rPr>
        <w:t xml:space="preserve"> : jako u flebotrombózy (hluboká žilní trombóza totiž ve většině případů přechází v P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vrozené a získané trombofilní stavy, věk, anamnéza prodělané tromboembolické nemoci, obezita, výrazné kmenové varixy DK, imobilizace končetin, dlouhodobé upoutání na lůžko, cestovní trombózy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embolizace</w:t>
      </w:r>
      <w:r>
        <w:rPr>
          <w:rFonts w:cs="Calibri"/>
        </w:rPr>
        <w:t xml:space="preserve"> :tukových látek (např při polytraumatech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vzduchu (&gt; 300 ml = letální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plodové vod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nádorových hmo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infikovaných trombů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eptická embolizace (endokarditis na 3kuspidální chlopni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 paradoxní embolizace (při defektu septa síní/ otevřeném foramen oval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tromby z hlubokých žil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možná dislokace a embolizace do plicního řečiště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defekt v perfuzi různého rozsah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hemodynamický dopad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závisí na</w:t>
      </w:r>
      <w:r>
        <w:rPr>
          <w:rFonts w:cs="Calibri"/>
        </w:rPr>
        <w:t>:velikosti tromb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rozsahu tepenné obstruk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celkovém stavu pacienta a jeho kardiopulmonální rezervě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le něj klasifikujeme PE:</w:t>
      </w:r>
      <w:r>
        <w:rPr>
          <w:rFonts w:cs="Calibri"/>
        </w:rPr>
        <w:t xml:space="preserve"> (charakterizuje klinický průběh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akutní mal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akutní masiv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subakutní masiv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chronická tromboembolická plicní hypertenz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eléčená PE = ve 30% smrtící, náhlou smrtí končí 11% nemocných, mortalita = 2-8%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Evropské členění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E riziková (dle předpokládaného rizika mortality v akutní fázi)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vysoce, středně a níz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markery rizik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klinické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šok, hypotenz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růkaz dysfunkce PK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a základě echa a laboratorních parametrů (BNT = brain natriuretic peptid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růkaz poškození myokardu na základě pozitivity troponin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lá 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bmasivní 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ivní P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pto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šnost, bol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šnost, bolest, hypoten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ok, hypotenze,  (synkop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C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mální funkce P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funkce P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funkce PK + elevace tlaku v plicni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oponin/BP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rmá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výš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výše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éč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ikoagula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omboembolytická / antikoagula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ombolytická, příp. embolektomi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linický obraz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typické příznak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DUŠNOST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áhle vzniklá nebo zhoršen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BOLEST NA HRUDI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tlaková jako při IM nebo charakteru pleurálního dráždě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AŠE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event. HEMOPTÝZA, SYNKOPA, HYPOTENZE nebo ŠOKOVÝ STAV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kutní mal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často asymptomatiická, náhodně zachycená u pacientů s flebotrombózo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symptomy</w:t>
      </w:r>
      <w:r>
        <w:rPr>
          <w:rFonts w:cs="Calibri"/>
        </w:rPr>
        <w:t>: nově vzniklá námahová dušnost, tachypnoe, tachykardie, bolest vázaná na respiraci, vzácně hemoptý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kutní masiv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tlakové přetížení PK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dilatac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elhání fce (cor pulmonale ac.)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hemodynamická nestabilita = šokový stav se systolickým KT &lt; 90 mmHg nebo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o více než 40mmHg/15minu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lidová dušnost s chladnou periferií, hypoxémie, tachykardie, tachypnoe, cyanóza periferní i centrál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ECHO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dysfunkce P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subakutní masiv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na podkladě opakované embolizace plic v průběhu dnů – týdn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ostupně ↑ dušnos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chronická tromboembolická plicní hypertenz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= střední tlak v plicnci &gt; 25 mmH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způsobena uzávěrem velkých a středně velkých plicních tepe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opakovaná malá embolizace do plicního rečiště s nedostatečnou fibrinolytickou aktivitou organism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postupný ↑ námahové dušnosti a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fyzické výkonnos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Diagnosti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vyhodnocení skóre pravděpodobnosti PE dle tabulek (nejčastěji Wellsovo skóre, eventuelně Ženevské skórování)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inická charakteris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óre (bod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ptomy akutní flebotrombó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ysoká pravděpodobnost PE oproti jiným 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chykardie &gt; 100/m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ace nebo imobilizace končetin v posledních 4 týdn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edchozí 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moptý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dorové onemocnění (s léčbou v posledních 6 měsících případně s paliativním postup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vděpodobnost 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kový počet bo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ál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&lt;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ře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yso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&gt;6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stanovení D-dimerů</w:t>
      </w:r>
      <w:r>
        <w:rPr>
          <w:rFonts w:cs="Calibri"/>
        </w:rPr>
        <w:t xml:space="preserve">- IF negativn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inimální pravděpodobnost P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EKG</w:t>
      </w:r>
      <w:r>
        <w:rPr>
          <w:rFonts w:cs="Calibri"/>
        </w:rPr>
        <w:t>-S kmit v I. svodu, Q kmit ve III. svodu s inverzí T, blokáda pravého tawarova raménka, negativita vln T v hrudních svodech V1-V3, ALE nespecifick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RTG</w:t>
      </w:r>
      <w:r>
        <w:rPr>
          <w:rFonts w:cs="Calibri"/>
        </w:rPr>
        <w:t>-obvykle abnormální- atelektáza, vyoský stav bránice, pleurální výpotek, infiltrace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metody průkazu PE a určení jejího rozsah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licní ventilační izotopová scin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základní meto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perfúzní vyšetření= aplikace radioaktivních částic (Tc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áchyt v plicním kapilárním řečišti, snímání aktivity gama kamer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normální distribuce radiofarmaka vylučuje P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výpadek určité oblasti- suspekce na PE (ale i obstrukční plicní nemoc, zánět, nádor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pokud, na perfúzní výpadek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entilační vyšetření- vdechování jiných agens, následné porovnání obou výsledk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CT angio</w:t>
      </w:r>
      <w:r>
        <w:rPr>
          <w:rFonts w:cs="Calibri"/>
        </w:rPr>
        <w:t xml:space="preserve">- aplikace kontrastní látky do periferní žíl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obrazení plicního řečiště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jistíme defekty v náplni plicních tepen odpovídající embol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ýhoda- zobrazuje okolní struktury- můžeme stanovit jinou diagnóz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rychlá, neinvaziv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licní angiografie</w:t>
      </w:r>
      <w:r>
        <w:rPr>
          <w:rFonts w:cs="Calibri"/>
        </w:rPr>
        <w:t xml:space="preserve">- invazivní- zavedení katetru přes žílu (femorální, jugulární) do plicnic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římý nástřik kontrastní látk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MR ang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stanovení hemodynamického dopad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ECHO</w:t>
      </w:r>
      <w:r>
        <w:rPr>
          <w:rFonts w:cs="Calibri"/>
        </w:rPr>
        <w:t>- neumožní přímou vizualizaci, ale hodnotíme velikost a funkci PK- tlak v plicnici a kvantifikujeme hemodynamický dopad embolie na P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hemodynamicky významná PE- dilatace PK a kmene plicnice, dysfunkce PK, mezikomorové septum vlevo, dilatace PS a dolní duté žíl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stanovení BNP a troponi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troponin- vysoce senzitivní marker myokardální nekróz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zvýšen u hemodynamické PE se zatížením P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stanovení- po přijetí a po 6 hodinác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nemocní v kritickém stavu (systolický tlak pod 90 mmHg, eventuelně jeho náhlá pokles, hypoxémie)- není čas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ECHO (ukáže přetížení a dysfunkci PK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+ bezprostřední léčba- aplikace trombolýz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iferenciální diagnosti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všechny možné příčiny akutní dušnosti, bolesti na hrudi a kašle, psychogenní ventila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hemoptýza, epistaxe, krvácení z orofaryngeální oblasti, oblasti jícnu či žaludku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pneumonie, AB, pneumothorax, exacerbace CHOPN, plicní nádory, akutní bronchit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IM, AIM, srdeční selhání, perikarditis, myokarditis, disekce aorty, srdeční tamponá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fraktura žeb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PE+ synkopa- všechny stavy vedoucí k oběhovému selhání- IM, disekce aorty, masivní krvácení, závažné arytmie, srdeční tamponá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akutní bolest horní části břicha- žlučníková kolika, perforace žaludeční vředu, pankreatitis, infarkt zadní stěn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éčb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kutní masivní plicní embol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rychlé rozpuštění již formovaných krevních sraženin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uvolnění obturovaného plicního řečiště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trombolytika</w:t>
      </w:r>
      <w:r>
        <w:rPr>
          <w:rFonts w:cs="Calibri"/>
        </w:rPr>
        <w:t>- rekombinantní tkáňový aktivátor plazminogenu (rt-PA, alteláza), případně streptokináza, či urokináz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-kardiogenní šok, hypotenze, PE hemodynamicky destabilizující při heparinizaci, průkaz trombu v P srdci, foramen ovale apertum s P-L zkratem, léčba neustupující hypoxémie, submasivní PE s dysfunkcí PK s pozitivitou troponinů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KI- absolutní- aktivní vnitřní krvácení, recentní spontánní kraniální krváce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     relativní- ostatní- velké operace, porod, biopsie orgánů, punkce tepen, GIT krvácení v posledních 10 dnech, ischemický ikterus v posledních 2 měsících, neurochirurgické či oční operace v posledním 1 měsíci, nekontrolovaná arteriální hypertenze v těhotenství, bakteriální endokarditi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 IF nutnost KPCR-bolusové dávky alteplázy do celkové dávky 100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+ podpůrná léčba- pozitivně inotropní látky i.v. (dopamin, dobutamin, noradrenalin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inhalace kyslíku, intubace, mechanická ventila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nemasivní plicní embolie</w:t>
      </w:r>
      <w:r>
        <w:rPr>
          <w:rFonts w:cs="Calibri"/>
        </w:rPr>
        <w:t xml:space="preserve"> (jako u flebotrombóz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antikoagulační léčba heparinem nebo nízkomolekulární heparin (lepší- jednoduchá aplikace, dávkování, předvídatelnost účinku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erorální antikoagulancia- warfarin- dle IN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kavální filtr do dolní duté žíly u pacientů s KI antikoagulační léčby nebo s opakovaným P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47:00Z</dcterms:created>
  <dc:creator>jancutka</dc:creator>
  <dc:description/>
  <dc:language>en-US</dc:language>
  <cp:lastModifiedBy>David</cp:lastModifiedBy>
  <dcterms:modified xsi:type="dcterms:W3CDTF">2012-10-14T10:47:00Z</dcterms:modified>
  <cp:revision>2</cp:revision>
  <dc:subject/>
  <dc:title/>
</cp:coreProperties>
</file>